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Создание доступной среды для инвалидов и маломобильных групп населения в муниципальном образовании городской округ Симферополь Республики Крым»»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изменений в муниципальную программу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Администрации города Симферополя Республики Крым, для проведения экспертизы предоставлен проект изменений в Программу (вх. от 26.01.2022 № 41/01-13). 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изменений в Программу разработан Департаментом труда и социальной защиты населе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представленном проекте Программы общий объем средств, планируемый на реализацию мероприятий Программы составляет                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29 400,048 тыс. ру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(не изменен)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. 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5 заседания рабочей группы по управлению муниципальной программой «Создание доступной среды для инвалидов и маломобильных групп населения в муниципальном образовании городской округ Симферополь» в 2022 году планируется исключить мероприятие «приобретение и установку уличных тренажерных комплексов для инвалидов-колясочников, качелей для инвалидного кресла, каруселей для инвалидов-колясочников, крытых песочниц для детей-инвалидов» по 6 объектам на общую сумму 4 674,8 тыс.руб. и вместо которого планируется «приобрести и установить игровую-развивающую площадку для детей с ограниченными возможностями здоровья» на 1 объекте - в парке им. Шевченко с аналогичной общей стоимостью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 этом, Разработчиком внесены изменения в форму 1 «Сведения о составе и значениях целевых показателей (индикаторов) Программы», а именно:  показатель «Количество проведенных мероприятий по адаптации для инвалидов и других маломобильных групп населения на объектах социальной инфраструктуры, находящихся в собственности муниципального образования городской округ Симферополь Республики Крым» запланирован:  на 2022 год - 98 ед., вместо  103 ед., сокращение составило 5 ед., на 2023 год - 99 ед., вместо 104 ед., сокращение составило 5 ед.,     на 2024 год -100 ед., вместо 105 ед., сокращение составило 5 ед.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акже изменены соответствующие плановые значения Формы 2 «Перечень основных мероприятий Программы», в том числе  плановое значение ожидаемого результата по мероприятию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«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аптация объектов социальной инфраструктуры, находящихся в муниципальной собственности муниципального образования городской округ Симферополь Республики Крым, для беспрепятственного доступа в них инвалидов и других маломобильных групп населения (в том числе объектов культуры, образования, физической культуры, спорта и клубов по месту ж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 ожидаемый результат за 2018-2024 годы: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величение количества проведенных мероприятий по адаптации для инвалидов и других маломобильных групп населения на объектах социальной инфраструктуры, находящихся в собственности муниципального образования городской округ Симферополь Республики Крым» запланирован от 41 до 100 мероприятий, вместо ранее планируемых 105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ряду с указанным по мероприятию: «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городской округ Симферополь Республики Крым» - н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а 2020 год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изменен плановый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оказатель ожидаемого результата на прошедший период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Увеличение количества проведенных мероприятий по адаптации для инвалидов и других маломобильных групп населения на объектах социальной инфраструктуры, находящихся в собственности муниципального образования городской округ Симферополь Республики Крым» -  18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ед. вместо ранее планируемых 23ед. 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.3.12 Порядка №101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При внесении изменений в муниципальную программу, в том числе при продлении срока реализации муниципальной программы либо досрочном ее прекращении, основные параметры муниципальной программы, относящиеся к прошедшим периодам реализации муниципальной программы, изменению не подлежат»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нарушение пункта 3.8. Порядка № 1010 проект изменений в муниципальную программу предоставлен без выписки из протокола заседания Президиума Симферопольского городского совета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Порядком № 1010, плановые показатели муниципальной программы на 2020 год (Форма 2) оставить без изменений..</w:t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35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7:00Z</dcterms:created>
  <dc:creator>натали</dc:creator>
  <dc:description/>
  <cp:keywords/>
  <dc:language>en-US</dc:language>
  <cp:lastModifiedBy>Пользователь</cp:lastModifiedBy>
  <cp:lastPrinted>2020-09-09T12:50:00Z</cp:lastPrinted>
  <dcterms:modified xsi:type="dcterms:W3CDTF">2022-04-06T08:03:00Z</dcterms:modified>
  <cp:revision>3</cp:revision>
  <dc:subject/>
  <dc:title>УТВЕРЖДЕНО</dc:title>
</cp:coreProperties>
</file>